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28</w:t>
      </w:r>
      <w:r>
        <w:rPr>
          <w:sz w:val="27"/>
          <w:szCs w:val="27"/>
        </w:rPr>
        <w:t>-2108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0 январ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ЛЬЯНС ПРОДУКТ» Кадочникова Павла Михайло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адочников П.М., являясь генеральным директором ООО «АЛЬЯНС ПРОДУКТ», расположенного по адресу: ХМАО-Югра г. Нижневартовск, ул. 60 лет Октября, д. 2Г, стр. 1, офис 1 (ИНН 8603235399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3 месяца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7.04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адочников П.М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адочникова П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331800121200001 об административном правонарушении от 14.11.202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10.2023 на имя Кадочникова П.М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27.04.202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11.2023 в отношении ООО «АЛЬЯНС ПРОДУК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7.04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адочникова П.М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Кадочников П.М. </w:t>
      </w:r>
      <w:r>
        <w:rPr>
          <w:color w:val="003399"/>
          <w:sz w:val="28"/>
          <w:szCs w:val="28"/>
        </w:rPr>
        <w:t xml:space="preserve">в течение года привлекало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ЛЬЯНС ПРОДУКТ» Кадочникова Павла Михайл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22722315102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